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運転免許自主返納支援事業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　月　　　　日生（　　　　歳）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－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 </w:t>
            </w:r>
            <w:r>
              <w:rPr>
                <w:color w:val="000000"/>
                <w:sz w:val="24"/>
              </w:rPr>
              <w:t>携帯電話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援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住民利用バスの乗車料金無料（無期限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タクシー利用券の交付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毎年度１５，０００円分、１０年間交付）</w:t>
            </w:r>
          </w:p>
        </w:tc>
      </w:tr>
      <w:tr>
        <w:trPr>
          <w:trHeight w:val="353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南越前町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運転免許を自主返納しましたので、関係書類を添えて上記のとおり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申請し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申請者住　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書類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・福井県公安委員会が発行する運転免許の取消通知書の写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・その他町長が必要と認める書類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申請は、１人に１回限りのも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9:00Z</dcterms:created>
  <dc:creator>坂口 宜謙</dc:creator>
  <dc:description/>
  <cp:keywords/>
  <dc:language>en-US</dc:language>
  <cp:lastModifiedBy>代継 昂大</cp:lastModifiedBy>
  <cp:lastPrinted>2018-03-12T20:18:00Z</cp:lastPrinted>
  <dcterms:modified xsi:type="dcterms:W3CDTF">2023-09-29T02:56:00Z</dcterms:modified>
  <cp:revision>3</cp:revision>
  <dc:subject/>
  <dc:title/>
</cp:coreProperties>
</file>