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長　</w:t>
      </w:r>
      <w:r>
        <w:rPr>
          <w:rFonts w:cs="ＭＳ 明朝;MS Mincho"/>
          <w:color w:val="FFFFFF"/>
          <w:sz w:val="24"/>
          <w:szCs w:val="24"/>
        </w:rPr>
        <w:t>坂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氏名　　　　　　　　　　　㊞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「空き家・空き地情報バンク」登録変更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空き家・空き地情報バンク制度要綱第５条の規定により、「空き家・空き地情報バンク」登録台帳の変更をお願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15900</wp:posOffset>
                </wp:positionV>
                <wp:extent cx="2409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pt" to="212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　登録番号：第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　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15900</wp:posOffset>
                </wp:positionV>
                <wp:extent cx="2409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7pt" to="21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4"/>
          <w:szCs w:val="24"/>
        </w:rPr>
        <w:t>　　変更内容：様式第２号のとおり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kern w:val="0"/>
        </w:rPr>
      </w:pPr>
      <w:r>
        <w:rPr>
          <w:rFonts w:cs="ＭＳ 明朝;MS Mincho"/>
          <w:kern w:val="0"/>
        </w:rPr>
        <w:t>登録変更の場合、様式第２号に登録番号及び変更箇所を記載し、提出してください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6:00Z</dcterms:created>
  <dc:creator>FUKUI</dc:creator>
  <dc:description/>
  <cp:keywords/>
  <dc:language>en-US</dc:language>
  <cp:lastModifiedBy>Windows ユーザー</cp:lastModifiedBy>
  <cp:lastPrinted>2016-09-16T15:07:00Z</cp:lastPrinted>
  <dcterms:modified xsi:type="dcterms:W3CDTF">2020-02-28T02:09:00Z</dcterms:modified>
  <cp:revision>10</cp:revision>
  <dc:subject/>
  <dc:title>様式第３号(第4条関係)</dc:title>
</cp:coreProperties>
</file>