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６号</w:t>
      </w: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年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月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日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南越前町長　様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㊞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「空き家・空き地情報バンク」取消願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0"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「空き家・空き地情報バンク」への登録を取り消したいので、台帳の削除をお願い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15900</wp:posOffset>
                </wp:positionV>
                <wp:extent cx="2409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7pt" to="208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  <w:szCs w:val="24"/>
        </w:rPr>
        <w:t>　　登録番号：第　　　　　　　　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215900</wp:posOffset>
                </wp:positionV>
                <wp:extent cx="5362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7pt" to="439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kern w:val="0"/>
          <w:sz w:val="24"/>
          <w:szCs w:val="24"/>
        </w:rPr>
        <w:t>　　取消理由：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139700</wp:posOffset>
                </wp:positionV>
                <wp:extent cx="5362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1pt" to="439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46:00Z</dcterms:created>
  <dc:creator>FUKUI</dc:creator>
  <dc:description/>
  <cp:keywords/>
  <dc:language>en-US</dc:language>
  <cp:lastModifiedBy>Windows ユーザー</cp:lastModifiedBy>
  <cp:lastPrinted>2018-11-16T11:06:00Z</cp:lastPrinted>
  <dcterms:modified xsi:type="dcterms:W3CDTF">2020-02-28T02:18:00Z</dcterms:modified>
  <cp:revision>18</cp:revision>
  <dc:subject/>
  <dc:title>様式第３号(第4条関係)</dc:title>
</cp:coreProperties>
</file>