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住宅改修承諾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kern w:val="0"/>
          <w:sz w:val="24"/>
          <w:szCs w:val="21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7"/>
          <w:kern w:val="0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17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7432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3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58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宅改修の承諾についてのお願い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私が賃借もしくは賃借関係にある下記の住宅を改修したいので，承諾願います。</w:t>
      </w:r>
    </w:p>
    <w:p>
      <w:pPr>
        <w:pStyle w:val="Normal"/>
        <w:spacing w:lineRule="auto" w:line="360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　　</w:t>
      </w:r>
    </w:p>
    <w:p>
      <w:pPr>
        <w:pStyle w:val="Normal"/>
        <w:spacing w:lineRule="auto" w:line="360"/>
        <w:ind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賃借人等）</w:t>
      </w:r>
    </w:p>
    <w:p>
      <w:pPr>
        <w:pStyle w:val="Normal"/>
        <w:spacing w:lineRule="auto" w:line="480"/>
        <w:ind w:firstLine="34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45745</wp:posOffset>
                </wp:positionV>
                <wp:extent cx="2673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9.35pt" to="409.8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spacing w:lineRule="auto" w:line="480"/>
        <w:ind w:firstLine="34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228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377.9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　印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900"/>
        <w:gridCol w:w="4752"/>
      </w:tblGrid>
      <w:tr>
        <w:trPr>
          <w:trHeight w:val="55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 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改修</w:t>
            </w:r>
          </w:p>
          <w:p>
            <w:pPr>
              <w:pStyle w:val="Normal"/>
              <w:ind w:left="2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箇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容</w:t>
            </w:r>
          </w:p>
        </w:tc>
      </w:tr>
      <w:tr>
        <w:trPr>
          <w:trHeight w:val="37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5pt" to="460.3pt,3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承　諾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ついて，承諾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　年　　月　　日　　　</w:t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  <w:t>（賃貸人）</w:t>
      </w:r>
    </w:p>
    <w:p>
      <w:pPr>
        <w:pStyle w:val="Normal"/>
        <w:spacing w:lineRule="auto" w:line="480"/>
        <w:ind w:firstLine="4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250825</wp:posOffset>
                </wp:positionV>
                <wp:extent cx="2514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9.75pt" to="435.8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住　所</w:t>
      </w:r>
    </w:p>
    <w:p>
      <w:pPr>
        <w:pStyle w:val="Normal"/>
        <w:spacing w:lineRule="auto" w:line="480"/>
        <w:ind w:firstLine="4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248285</wp:posOffset>
                </wp:positionV>
                <wp:extent cx="23526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9.55pt" to="422.9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氏　名　　　　　　　　　　　　　　　　　　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0"/>
        <w:ind w:left="19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7:00Z</dcterms:created>
  <dc:creator>高知市役所</dc:creator>
  <dc:description/>
  <cp:keywords/>
  <dc:language>en-US</dc:language>
  <cp:lastModifiedBy>Windows ユーザー</cp:lastModifiedBy>
  <cp:lastPrinted>2009-05-07T18:05:00Z</cp:lastPrinted>
  <dcterms:modified xsi:type="dcterms:W3CDTF">2021-05-13T10:48:00Z</dcterms:modified>
  <cp:revision>8</cp:revision>
  <dc:subject/>
  <dc:title>住宅改修承諾書（賃貸人用）</dc:title>
</cp:coreProperties>
</file>