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3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分譲宅地購入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根団地の分譲をしていただきたく、下記のとおり申し込み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　住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名　　　　　　　　　　㊞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越前町長  岩 倉 光 弘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12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708"/>
              <w:gridCol w:w="511"/>
              <w:gridCol w:w="847"/>
              <w:gridCol w:w="1007"/>
              <w:gridCol w:w="433"/>
              <w:gridCol w:w="305"/>
              <w:gridCol w:w="208"/>
              <w:gridCol w:w="537"/>
              <w:gridCol w:w="210"/>
              <w:gridCol w:w="490"/>
              <w:gridCol w:w="519"/>
              <w:gridCol w:w="1711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人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</w:rPr>
                    <w:t>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籍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生年月日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現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　業</w:t>
                  </w:r>
                </w:p>
              </w:tc>
              <w:tc>
                <w:tcPr>
                  <w:tcW w:w="22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kern w:val="0"/>
                      <w:sz w:val="24"/>
                    </w:rPr>
                    <w:t>勤務先名称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6"/>
                      <w:kern w:val="0"/>
                      <w:sz w:val="24"/>
                    </w:rPr>
                    <w:t>勤務先所在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66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居世帯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続　柄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　名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別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齢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業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勤　務　先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宅建築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着工予定</w:t>
                  </w:r>
                </w:p>
              </w:tc>
              <w:tc>
                <w:tcPr>
                  <w:tcW w:w="19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予定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分譲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を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必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る理由</w:t>
                  </w:r>
                </w:p>
              </w:tc>
              <w:tc>
                <w:tcPr>
                  <w:tcW w:w="67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希望宅地番号</w:t>
                  </w:r>
                </w:p>
              </w:tc>
              <w:tc>
                <w:tcPr>
                  <w:tcW w:w="62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　必ず住民票謄本、納税証明書、所得証明書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29:00Z</dcterms:created>
  <dc:creator>webmaster</dc:creator>
  <dc:description/>
  <cp:keywords/>
  <dc:language>en-US</dc:language>
  <cp:lastModifiedBy>Windows ユーザー</cp:lastModifiedBy>
  <cp:lastPrinted>2017-06-15T17:52:00Z</cp:lastPrinted>
  <dcterms:modified xsi:type="dcterms:W3CDTF">2022-03-30T00:11:00Z</dcterms:modified>
  <cp:revision>12</cp:revision>
  <dc:subject/>
  <dc:title>今庄町宅地分譲要綱</dc:title>
</cp:coreProperties>
</file>