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40"/>
          <w:szCs w:val="40"/>
        </w:rPr>
        <w:t>住民基本台帳閲覧誓約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szCs w:val="4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住民基本台帳の閲覧については、貴職の指示に従い、次の確約事項を遵守することを誓約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今回の閲覧により知り得た事項を、申出書に記入した目的以外には使用しません。</w:t>
      </w:r>
    </w:p>
    <w:p>
      <w:pPr>
        <w:pStyle w:val="Normal"/>
        <w:autoSpaceDE w:val="false"/>
        <w:ind w:left="450" w:hanging="45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 xml:space="preserve">2.  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個人のプライバシーの侵害または、差別行為につながらないよう慎重に取扱い、他に一切公表しません。</w:t>
      </w:r>
    </w:p>
    <w:p>
      <w:pPr>
        <w:pStyle w:val="Normal"/>
        <w:autoSpaceDE w:val="false"/>
        <w:ind w:left="520" w:hanging="52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 xml:space="preserve">3.  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調査によって、プライバシー等について問題が生じたときは、当方の責任で処理いたします。</w:t>
      </w:r>
    </w:p>
    <w:p>
      <w:pPr>
        <w:pStyle w:val="Normal"/>
        <w:autoSpaceDE w:val="false"/>
        <w:ind w:left="450" w:hanging="450"/>
        <w:rPr/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 xml:space="preserve">4.  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閲覧の際に転記した書類は、閲覧により収集した情報の利用を終了後、直ちに責任をもって廃棄します。</w:t>
      </w:r>
    </w:p>
    <w:p>
      <w:pPr>
        <w:pStyle w:val="Normal"/>
        <w:autoSpaceDE w:val="false"/>
        <w:ind w:left="450" w:hanging="45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 xml:space="preserve">5.  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閲覧当日、閲覧者の本人確認ができない場合は理由のいかんに係らず、閲覧の中止の指示に従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20" w:hanging="0"/>
        <w:jc w:val="righ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越前町長　　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156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誓約者　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  <w:t>所　　　　　　　　　　　　　　 　　　　　　</w:t>
      </w:r>
    </w:p>
    <w:p>
      <w:pPr>
        <w:pStyle w:val="Normal"/>
        <w:autoSpaceDE w:val="false"/>
        <w:ind w:firstLine="52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autoSpaceDE w:val="false"/>
        <w:ind w:firstLine="52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氏 名（名称・代表者名）</w:t>
      </w:r>
    </w:p>
    <w:p>
      <w:pPr>
        <w:pStyle w:val="Normal"/>
        <w:autoSpaceDE w:val="false"/>
        <w:ind w:firstLine="260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  <w:u w:val="single"/>
        </w:rPr>
      </w:r>
    </w:p>
    <w:p>
      <w:pPr>
        <w:pStyle w:val="Normal"/>
        <w:autoSpaceDE w:val="false"/>
        <w:ind w:firstLine="260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　印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1:00Z</dcterms:created>
  <dc:creator>南越前町</dc:creator>
  <dc:description/>
  <cp:keywords/>
  <dc:language>en-US</dc:language>
  <cp:lastModifiedBy>南越前町 職員業務用パソコン</cp:lastModifiedBy>
  <dcterms:modified xsi:type="dcterms:W3CDTF">2019-04-15T02:14:00Z</dcterms:modified>
  <cp:revision>4</cp:revision>
  <dc:subject/>
  <dc:title>住民基本台帳閲覧誓約書</dc:title>
</cp:coreProperties>
</file>