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住民票・諸証明交付申請書（郵送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南越前町長　あ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あなたについて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040"/>
        <w:gridCol w:w="1934"/>
      </w:tblGrid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　都道　　　　　　　　　　　　　　番</w:t>
            </w:r>
            <w:r>
              <w:rPr/>
              <w:br/>
            </w:r>
            <w:r>
              <w:rPr/>
              <w:t>府県　　　　　　　　　　　　　　番地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　　年　　月　　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の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郵送を希望する書類について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040"/>
        <w:gridCol w:w="19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同上□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　都道　　　　　　　　　　　　　　番</w:t>
            </w:r>
            <w:r>
              <w:rPr/>
              <w:br/>
            </w:r>
            <w:r>
              <w:rPr/>
              <w:t>府県　　　　　　　　　　　　　　番地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同上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世帯主との続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通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民票謄本（家族全員のもの）３００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民票抄本（一部の写し）　　３００円　　　　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民票除票　　　　　　　　　３００円　　　　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得証明書　　　　　　　　　３００円　　　　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　　　　　　円　　　　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住民票に本籍地の記載を　（する・しない）</w:t>
            </w:r>
          </w:p>
          <w:p>
            <w:pPr>
              <w:pStyle w:val="Normal"/>
              <w:rPr/>
            </w:pPr>
            <w:r>
              <w:rPr/>
              <w:t>＊住民票に続柄の記載を　　（する．しない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為替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見出し 42"/>
    <w:basedOn w:val="Normal"/>
    <w:qFormat/>
    <w:pPr>
      <w:widowControl/>
      <w:pBdr>
        <w:top w:val="single" w:sz="6" w:space="4" w:color="DAECB5"/>
        <w:left w:val="single" w:sz="6" w:space="8" w:color="DAECB5"/>
        <w:bottom w:val="single" w:sz="6" w:space="4" w:color="DAECB5"/>
        <w:right w:val="single" w:sz="6" w:space="8" w:color="DAECB5"/>
      </w:pBdr>
      <w:shd w:fill="F8F8E4" w:val="clear"/>
      <w:spacing w:before="300" w:after="15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民票関係の交付申請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1:00Z</dcterms:created>
  <dc:creator>南越前町</dc:creator>
  <dc:description/>
  <cp:keywords/>
  <dc:language>en-US</dc:language>
  <cp:lastModifiedBy>南越前町 職員業務用パソコン</cp:lastModifiedBy>
  <cp:lastPrinted>2012-02-22T16:17:00Z</cp:lastPrinted>
  <dcterms:modified xsi:type="dcterms:W3CDTF">2019-04-12T02:12:00Z</dcterms:modified>
  <cp:revision>17</cp:revision>
  <dc:subject/>
  <dc:title>住民票関係の交付申請（郵便請求）について</dc:title>
</cp:coreProperties>
</file>