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210" w:right="210" w:hanging="0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pacing w:val="10"/>
          <w:sz w:val="48"/>
          <w:szCs w:val="48"/>
        </w:rPr>
        <w:t>代理人選任届</w:t>
      </w:r>
    </w:p>
    <w:p>
      <w:pPr>
        <w:pStyle w:val="Style17"/>
        <w:spacing w:lineRule="auto" w:line="240" w:before="280" w:after="280"/>
        <w:ind w:left="210" w:right="21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令和　　年　　月　　日</w:t>
      </w:r>
    </w:p>
    <w:tbl>
      <w:tblPr>
        <w:tblW w:w="15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2109"/>
        <w:gridCol w:w="7380"/>
        <w:gridCol w:w="5540"/>
      </w:tblGrid>
      <w:tr>
        <w:trPr>
          <w:trHeight w:val="766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代理人</w:t>
            </w:r>
          </w:p>
          <w:p>
            <w:pPr>
              <w:pStyle w:val="Style17"/>
              <w:spacing w:lineRule="auto" w:line="240" w:before="280" w:after="280"/>
              <w:ind w:right="21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(</w:t>
            </w:r>
            <w:r>
              <w:rPr>
                <w:rFonts w:cs="ＭＳ 明朝;MS Mincho"/>
                <w:spacing w:val="0"/>
                <w:sz w:val="20"/>
                <w:szCs w:val="20"/>
              </w:rPr>
              <w:t>窓口に来られる人</w:t>
            </w:r>
            <w:r>
              <w:rPr>
                <w:rFonts w:cs="ＭＳ 明朝;MS Mincho"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80" w:after="28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0" w:after="0"/>
              <w:ind w:left="210"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住　所</w:t>
            </w:r>
          </w:p>
        </w:tc>
        <w:tc>
          <w:tcPr>
            <w:tcW w:w="554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rFonts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氏　名</w:t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rFonts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0" w:after="0"/>
              <w:ind w:left="210" w:right="210" w:hanging="0"/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生年月日　　　　　　　　　　　　年　　月　　日</w:t>
            </w:r>
          </w:p>
          <w:p>
            <w:pPr>
              <w:pStyle w:val="Style17"/>
              <w:spacing w:lineRule="auto" w:line="240" w:before="0" w:after="0"/>
              <w:ind w:left="210" w:right="210" w:firstLine="11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8"/>
                <w:szCs w:val="28"/>
              </w:rPr>
              <w:t>明治・大正・昭和・平成　　年　　月　　日</w:t>
            </w:r>
          </w:p>
        </w:tc>
        <w:tc>
          <w:tcPr>
            <w:tcW w:w="5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210" w:righ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 w:before="280" w:after="280"/>
        <w:ind w:left="210" w:right="210" w:hanging="0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695</wp:posOffset>
                </wp:positionH>
                <wp:positionV relativeFrom="paragraph">
                  <wp:posOffset>428625</wp:posOffset>
                </wp:positionV>
                <wp:extent cx="152400" cy="6927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26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277"/>
                              </a:lnTo>
                              <a:cubicBezTo>
                                <a:pt x="10800" y="11177"/>
                                <a:pt x="5400" y="12077"/>
                                <a:pt x="0" y="12077"/>
                              </a:cubicBezTo>
                              <a:cubicBezTo>
                                <a:pt x="5400" y="12077"/>
                                <a:pt x="10800" y="12977"/>
                                <a:pt x="10800" y="138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7.85pt;margin-top:33.75pt;width:11.95pt;height:5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428625</wp:posOffset>
                </wp:positionV>
                <wp:extent cx="159385" cy="6927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92640"/>
                        </a:xfrm>
                        <a:custGeom>
                          <a:avLst/>
                          <a:gdLst>
                            <a:gd name="textAreaLeft" fmla="*/ 0 w 90360"/>
                            <a:gd name="textAreaRight" fmla="*/ 32760 w 90360"/>
                            <a:gd name="textAreaTop" fmla="*/ 10080 h 392760"/>
                            <a:gd name="textAreaBottom" fmla="*/ 382680 h 39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18"/>
                              </a:lnTo>
                              <a:cubicBezTo>
                                <a:pt x="10800" y="11118"/>
                                <a:pt x="16200" y="12018"/>
                                <a:pt x="21600" y="12018"/>
                              </a:cubicBezTo>
                              <a:cubicBezTo>
                                <a:pt x="16200" y="12018"/>
                                <a:pt x="10800" y="12918"/>
                                <a:pt x="10800" y="138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9.3pt;margin-top:33.75pt;width:12.5pt;height:54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323850</wp:posOffset>
                </wp:positionV>
                <wp:extent cx="223774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印鑑登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住所の異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・その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67.3pt;mso-wrap-distance-left:9.05pt;mso-wrap-distance-right:9.05pt;mso-wrap-distance-top:3.6pt;mso-wrap-distance-bottom:3.6pt;margin-top:25.5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印鑑登録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・住所の異動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・その他</w:t>
                      </w:r>
                      <w:r>
                        <w:rPr>
                          <w:sz w:val="28"/>
                          <w:szCs w:val="28"/>
                        </w:rPr>
                        <w:t xml:space="preserve">( 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)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280" w:after="280"/>
        <w:ind w:left="210" w:right="210" w:hanging="0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私は、上記の者を代理人に選任し、　　　　　　　　　　　   についての権限を委任したのでお届けします。</w:t>
      </w:r>
    </w:p>
    <w:p>
      <w:pPr>
        <w:pStyle w:val="Style17"/>
        <w:spacing w:before="180" w:after="180"/>
        <w:ind w:left="210" w:right="210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 w:before="180" w:after="180"/>
        <w:ind w:left="210" w:right="210" w:hanging="0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委　任　者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u w:val="single" w:color="000000"/>
        </w:rPr>
        <w:t>住所　　　　　　　　　　　　　　　　　　　</w:t>
      </w:r>
    </w:p>
    <w:p>
      <w:pPr>
        <w:pStyle w:val="Style17"/>
        <w:spacing w:before="180" w:after="180"/>
        <w:ind w:left="210" w:right="21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 w:before="180" w:after="180"/>
        <w:ind w:left="210" w:right="210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　　　　　　　</w:t>
      </w:r>
      <w:r>
        <w:rPr>
          <w:rFonts w:ascii="ＭＳ 明朝;MS Mincho" w:hAnsi="ＭＳ 明朝;MS Mincho" w:cs="ＭＳ 明朝;MS Mincho"/>
          <w:spacing w:val="6"/>
          <w:sz w:val="28"/>
          <w:szCs w:val="28"/>
          <w:u w:val="single" w:color="000000"/>
        </w:rPr>
        <w:t>氏名　　　　　　　　　　　　　　　　　　　</w:t>
      </w:r>
    </w:p>
    <w:p>
      <w:pPr>
        <w:pStyle w:val="Style17"/>
        <w:spacing w:before="180" w:after="180"/>
        <w:ind w:left="210" w:right="21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before="180" w:after="18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spacing w:val="6"/>
          <w:kern w:val="0"/>
          <w:sz w:val="30"/>
          <w:szCs w:val="30"/>
        </w:rPr>
        <w:t>　　　　　　　　　※この届は委任者自身が書い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Times New Roman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09:00Z</dcterms:created>
  <dc:creator>南越前町</dc:creator>
  <dc:description/>
  <cp:keywords/>
  <dc:language>en-US</dc:language>
  <cp:lastModifiedBy>伊藤 響夏</cp:lastModifiedBy>
  <cp:lastPrinted>2013-01-08T16:49:00Z</cp:lastPrinted>
  <dcterms:modified xsi:type="dcterms:W3CDTF">2023-06-20T06:05:00Z</dcterms:modified>
  <cp:revision>7</cp:revision>
  <dc:subject/>
  <dc:title>代理人選任届</dc:title>
</cp:coreProperties>
</file>