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第２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32"/>
          <w:szCs w:val="32"/>
        </w:rPr>
        <w:t>印鑑登録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4"/>
        </w:rPr>
        <w:t>南越前町長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2478"/>
        <w:gridCol w:w="417"/>
        <w:gridCol w:w="1169"/>
        <w:gridCol w:w="375"/>
        <w:gridCol w:w="3474"/>
        <w:gridCol w:w="386"/>
        <w:gridCol w:w="965"/>
      </w:tblGrid>
      <w:tr>
        <w:trPr>
          <w:trHeight w:val="77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印　鑑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鮮明に押印してください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　　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越前町</w:t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6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注意事項≫　　１　登録する印鑑を添えて申請してください</w:t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　代理人の場合は、委任の旨を証する書面を添付のうえ、下記代理人欄に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6369"/>
      </w:tblGrid>
      <w:tr>
        <w:trPr>
          <w:trHeight w:val="720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理　　人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720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　　　　　㊞</w:t>
            </w:r>
          </w:p>
        </w:tc>
      </w:tr>
    </w:tbl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4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896"/>
      </w:tblGrid>
      <w:tr>
        <w:trPr>
          <w:trHeight w:val="72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 会 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月　　日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期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月　　日</w:t>
            </w:r>
          </w:p>
        </w:tc>
      </w:tr>
    </w:tbl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-1151890</wp:posOffset>
                </wp:positionV>
                <wp:extent cx="32435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5"/>
                              <w:gridCol w:w="5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カード番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73.5pt;mso-wrap-distance-left:7.1pt;mso-wrap-distance-right:7.1pt;mso-wrap-distance-top:0pt;mso-wrap-distance-bottom:0pt;margin-top:-90.7pt;mso-position-vertical-relative:text;margin-left:280.4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0"/>
                        <w:gridCol w:w="525"/>
                        <w:gridCol w:w="525"/>
                        <w:gridCol w:w="525"/>
                        <w:gridCol w:w="526"/>
                        <w:gridCol w:w="525"/>
                        <w:gridCol w:w="525"/>
                        <w:gridCol w:w="50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カード番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37" w:hanging="17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"/>
        <w:gridCol w:w="567"/>
        <w:gridCol w:w="708"/>
        <w:gridCol w:w="1842"/>
        <w:gridCol w:w="284"/>
        <w:gridCol w:w="767"/>
        <w:gridCol w:w="221"/>
        <w:gridCol w:w="383"/>
        <w:gridCol w:w="535"/>
        <w:gridCol w:w="286"/>
        <w:gridCol w:w="821"/>
        <w:gridCol w:w="821"/>
        <w:gridCol w:w="821"/>
        <w:gridCol w:w="1440"/>
        <w:gridCol w:w="104"/>
      </w:tblGrid>
      <w:tr>
        <w:trPr>
          <w:trHeight w:val="405" w:hRule="atLeast"/>
        </w:trPr>
        <w:tc>
          <w:tcPr>
            <w:tcW w:w="42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　理　欄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数料</w:t>
            </w:r>
          </w:p>
        </w:tc>
      </w:tr>
      <w:tr>
        <w:trPr>
          <w:trHeight w:val="855" w:hRule="atLeast"/>
        </w:trPr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受領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　　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事　項　欄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発行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官公署発行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免許証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許可証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記号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等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身分証明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　パスポート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保証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照会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</w:tblGrid>
      <w:tr>
        <w:trPr>
          <w:trHeight w:val="52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ロ、ハの確認内容</w:t>
            </w:r>
          </w:p>
        </w:tc>
      </w:tr>
      <w:tr>
        <w:trPr>
          <w:trHeight w:val="238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44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07315</wp:posOffset>
                      </wp:positionH>
                      <wp:positionV relativeFrom="paragraph">
                        <wp:posOffset>1581785</wp:posOffset>
                      </wp:positionV>
                      <wp:extent cx="4137660" cy="1699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706"/>
                                    <w:gridCol w:w="221"/>
                                    <w:gridCol w:w="136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8"/>
                                    <w:gridCol w:w="1889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保　　証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フ　リ　ガ　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生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72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印鑑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33.85pt;mso-wrap-distance-left:7.1pt;mso-wrap-distance-right:7.1pt;mso-wrap-distance-top:0pt;mso-wrap-distance-bottom:0pt;margin-top:124.55pt;mso-position-vertical-relative:text;margin-left: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706"/>
                              <w:gridCol w:w="221"/>
                              <w:gridCol w:w="13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8"/>
                              <w:gridCol w:w="18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　　証　　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鑑登録番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保　　証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doub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南越前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様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申請者（表面）は、本人であることを保証し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9085</wp:posOffset>
                      </wp:positionV>
                      <wp:extent cx="1438275" cy="1788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登　録　印　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6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鮮明に押印してくださ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25pt;height:140.8pt;mso-wrap-distance-left:7.1pt;mso-wrap-distance-right:0pt;mso-wrap-distance-top:0pt;mso-wrap-distance-bottom:0pt;margin-top:23.55pt;mso-position-vertical-relative:text;margin-left:35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　録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鮮明に押印してくださ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注意事項≫　１　保証書の押印は、印鑑登録された印（実印）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２　保証人は、表面の申請者が本人に相違ないことを保証する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３　南越前町の印鑑登録をされていない人は、保証人にな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6:00Z</dcterms:created>
  <dc:creator>juumin</dc:creator>
  <dc:description/>
  <cp:keywords/>
  <dc:language>en-US</dc:language>
  <cp:lastModifiedBy>南越前町 職員業務用パソコン</cp:lastModifiedBy>
  <cp:lastPrinted>2017-12-28T15:48:00Z</cp:lastPrinted>
  <dcterms:modified xsi:type="dcterms:W3CDTF">2019-09-11T01:51:00Z</dcterms:modified>
  <cp:revision>6</cp:revision>
  <dc:subject/>
  <dc:title>様式第２号（第８条関係）</dc:title>
</cp:coreProperties>
</file>