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上下水道料金減免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越前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52"/>
          <w:kern w:val="0"/>
        </w:rPr>
        <w:t>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pacing w:val="105"/>
          <w:kern w:val="0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下記事故等により、異常漏水した　　　　年　　月～　　　　年　　月分の【上水　下水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料金について、減額をお取り計らい下さるよう申請いた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状況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修繕日　　　　　　年　　月　　日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状況</w:t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繕業者確認㊞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54" w:type="dxa"/>
        <w:jc w:val="left"/>
        <w:tblInd w:w="3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306"/>
      </w:tblGrid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類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3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8:00Z</dcterms:created>
  <dc:creator>建設水道課</dc:creator>
  <dc:description/>
  <cp:keywords/>
  <dc:language>en-US</dc:language>
  <cp:lastModifiedBy>南越前町 職員業務用パソコン</cp:lastModifiedBy>
  <cp:lastPrinted>2006-01-11T09:16:00Z</cp:lastPrinted>
  <dcterms:modified xsi:type="dcterms:W3CDTF">2019-04-02T04:38:00Z</dcterms:modified>
  <cp:revision>2</cp:revision>
  <dc:subject/>
  <dc:title>簡易水道事業加入申込書</dc:title>
</cp:coreProperties>
</file>