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区民の皆様へ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　　　　　資源回収のお知ら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49530</wp:posOffset>
                </wp:positionV>
                <wp:extent cx="198056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連絡先　○○　○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〇〇－〇〇〇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48.7pt;mso-wrap-distance-left:9.05pt;mso-wrap-distance-right:9.05pt;mso-wrap-distance-top:0pt;mso-wrap-distance-bottom:0pt;margin-top:3.9pt;mso-position-vertical-relative:text;margin-left:3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連絡先　○○　○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〇〇－〇〇〇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日頃より、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の活動にご協力いただき、ありがとうございま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下記のとおり、資源回収を実施しますので、皆様のご協力をお願いいたします。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8170</wp:posOffset>
            </wp:positionH>
            <wp:positionV relativeFrom="paragraph">
              <wp:posOffset>82550</wp:posOffset>
            </wp:positionV>
            <wp:extent cx="2132330" cy="1323975"/>
            <wp:effectExtent l="0" t="0" r="0" b="0"/>
            <wp:wrapTight wrapText="bothSides">
              <wp:wrapPolygon edited="0">
                <wp:start x="-3639" y="-5568"/>
                <wp:lineTo x="-3639" y="90166"/>
                <wp:lineTo x="38784" y="90166"/>
                <wp:lineTo x="38784" y="-5568"/>
                <wp:lineTo x="-3639" y="-55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6" t="5798" r="40553" b="7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日時　　　　　〇〇年○○月○○日（○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〇時○○分　～　○○時○○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場所　　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回収するもの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古紙類は、新聞、雑誌・雑がみ、ダンボールの種類ごとに紙ひもで縛っ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4900</wp:posOffset>
            </wp:positionH>
            <wp:positionV relativeFrom="paragraph">
              <wp:posOffset>34925</wp:posOffset>
            </wp:positionV>
            <wp:extent cx="4457700" cy="962025"/>
            <wp:effectExtent l="0" t="0" r="0" b="0"/>
            <wp:wrapTight wrapText="bothSides">
              <wp:wrapPolygon edited="0">
                <wp:start x="-52" y="-12176"/>
                <wp:lineTo x="-52" y="198300"/>
                <wp:lineTo x="32408" y="198300"/>
                <wp:lineTo x="32408" y="-12176"/>
                <wp:lineTo x="-52" y="-121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44" r="33319" b="8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82550</wp:posOffset>
                </wp:positionV>
                <wp:extent cx="5905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6.5pt;mso-position-vertical-relative:text;margin-left:1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82550</wp:posOffset>
                </wp:positionV>
                <wp:extent cx="9334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雑誌・雑が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6.5pt;mso-position-vertical-relative:text;margin-left:23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雑誌・雑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969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ボ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4pt;mso-wrap-distance-left:9.05pt;mso-wrap-distance-right:9.05pt;mso-wrap-distance-top:0pt;mso-wrap-distance-bottom:0pt;margin-top:6.5pt;mso-position-vertical-relative:text;margin-left:3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段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88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回収方法（場所）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</w:t>
      </w:r>
    </w:p>
    <w:p>
      <w:pPr>
        <w:pStyle w:val="Style19"/>
        <w:ind w:right="240" w:hanging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Style19"/>
        <w:ind w:right="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right="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480pt;height:24.7pt;mso-wrap-style:none;v-text-anchor:middle;mso-position-vertical:top" type="_x0000_t136">
            <v:path textpathok="t"/>
            <v:textpath on="t" fitshape="t" string="集団資源回収では、新聞や段ボールと一緒に" style="font-family:&quot;HGS創英角ﾎﾟｯﾌﾟ体&quot;;font-size:24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00B050"/>
        </w:rPr>
        <w:pict>
          <v:shape id="shape_0" fillcolor="#00b050" stroked="f" o:allowincell="f" style="position:absolute;margin-left:0pt;margin-top:-27.8pt;width:108.75pt;height:27.7pt;mso-wrap-style:none;v-text-anchor:middle;mso-position-vertical:top" type="_x0000_t136">
            <v:path textpathok="t"/>
            <v:textpath on="t" fitshape="t" string="「雑がみ」" style="font-family:&quot;HGP創英角ﾎﾟｯﾌﾟ体&quot;;font-size:28pt"/>
            <v:fill o:detectmouseclick="t" type="solid" color2="#ff4faf"/>
            <v:stroke color="#3465a4" joinstyle="round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color w:val="00B050"/>
        </w:rPr>
        <w:t>　</w:t>
      </w:r>
      <w:r>
        <w:rPr>
          <w:rFonts w:ascii="HG丸ｺﾞｼｯｸM-PRO" w:hAnsi="HG丸ｺﾞｼｯｸM-PRO" w:eastAsia="HG丸ｺﾞｼｯｸM-PRO"/>
          <w:color w:val="00B050"/>
        </w:rPr>
        <w:pict>
          <v:shape id="shape_0" fillcolor="black" stroked="t" o:allowincell="f" style="position:absolute;margin-left:0pt;margin-top:-23.3pt;width:180.8pt;height:23.2pt;mso-wrap-style:none;v-text-anchor:middle;mso-position-vertical:top" type="_x0000_t136">
            <v:path textpathok="t"/>
            <v:textpath on="t" fitshape="t" string="も回収できます。" style="font-family:&quot;HGS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≪小さな紙でも「古紙」と分別すれば、「資源」として再利用できます≫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お菓子やティッシュの箱、包装紙、パンフレットなど、皆さんの身近にある紙類を燃やせるごみに捨てていませんか？こうした紙類は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『雑がみ』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といって、雑誌と一緒に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資源回収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出すことができます。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『雑がみ』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ごみではなく、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資源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として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リサイクルにご協力ください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。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4725</wp:posOffset>
            </wp:positionH>
            <wp:positionV relativeFrom="paragraph">
              <wp:posOffset>322580</wp:posOffset>
            </wp:positionV>
            <wp:extent cx="1485900" cy="1428115"/>
            <wp:effectExtent l="0" t="0" r="0" b="0"/>
            <wp:wrapSquare wrapText="bothSides"/>
            <wp:docPr id="10" name="ハガ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ハガキ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63674" b="4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74625</wp:posOffset>
            </wp:positionV>
            <wp:extent cx="1278255" cy="1485900"/>
            <wp:effectExtent l="0" t="0" r="0" b="0"/>
            <wp:wrapSquare wrapText="bothSides"/>
            <wp:docPr id="11" name="お菓子の空き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お菓子の空き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66373" b="3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9720</wp:posOffset>
            </wp:positionH>
            <wp:positionV relativeFrom="paragraph">
              <wp:posOffset>231775</wp:posOffset>
            </wp:positionV>
            <wp:extent cx="1714500" cy="1109345"/>
            <wp:effectExtent l="0" t="0" r="0" b="0"/>
            <wp:wrapSquare wrapText="bothSides"/>
            <wp:docPr id="12" name="包装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包装紙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46873" b="4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0325</wp:posOffset>
            </wp:positionH>
            <wp:positionV relativeFrom="paragraph">
              <wp:posOffset>77470</wp:posOffset>
            </wp:positionV>
            <wp:extent cx="1485900" cy="1419860"/>
            <wp:effectExtent l="0" t="0" r="0" b="0"/>
            <wp:wrapSquare wrapText="bothSides"/>
            <wp:docPr id="13" name="ティッシュの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ティッシュの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62706" b="4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62"/>
      <w:rPr/>
    </w:pPr>
    <w:r>
      <w:rPr>
        <w:b/>
      </w:rPr>
      <w:t>この様式は町ホームページに掲載していま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7:00Z</dcterms:created>
  <dc:creator>20104001</dc:creator>
  <dc:description/>
  <cp:keywords/>
  <dc:language>en-US</dc:language>
  <cp:lastModifiedBy>南越前町 職員業務用パソコン</cp:lastModifiedBy>
  <cp:lastPrinted>2019-03-18T15:55:00Z</cp:lastPrinted>
  <dcterms:modified xsi:type="dcterms:W3CDTF">2019-03-18T06:55:00Z</dcterms:modified>
  <cp:revision>13</cp:revision>
  <dc:subject/>
  <dc:title>平成　　年　　月　　日</dc:title>
</cp:coreProperties>
</file>