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改葬許可申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南越前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者の本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者の住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者の氏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者の性別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　　　　　　　　女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死亡年月日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埋葬の場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埋葬年月日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改葬の理由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改葬の場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請者　　住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氏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続柄（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改葬許可を受けたく、墓地、埋葬等に関する法律第五条第二項によ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　請　者　　住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埋葬の事実を証明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墓地管理者　　住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　㊞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55:00Z</dcterms:created>
  <dc:creator>今庄町役場</dc:creator>
  <dc:description/>
  <cp:keywords/>
  <dc:language>en-US</dc:language>
  <cp:lastModifiedBy>南越前町 職員業務用パソコン</cp:lastModifiedBy>
  <dcterms:modified xsi:type="dcterms:W3CDTF">2019-04-02T23:13:00Z</dcterms:modified>
  <cp:revision>8</cp:revision>
  <dc:subject/>
  <dc:title>改葬許可申請書</dc:title>
</cp:coreProperties>
</file>