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南 越 前 町 長　殿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印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33"/>
          <w:sz w:val="36"/>
        </w:rPr>
        <w:t>通行制限申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</w:rPr>
        <w:t>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道路の通行制限を申請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jc w:val="distribut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37"/>
        <w:gridCol w:w="1823"/>
        <w:gridCol w:w="6390"/>
      </w:tblGrid>
      <w:tr>
        <w:trPr>
          <w:trHeight w:val="825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  <w:t>1</w:t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5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路線名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町道　　　　　　線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  <w:t>2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5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場所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南越前町　　　　　　地係　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  <w:t>3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5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制限理由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  <w:t>4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5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制限期間及び時間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　　　　年　　月　　日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至　　　　年　　月　　日　　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  <w:t>5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5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制限方法及び対象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片側交互通行・全面通行止・車両通行止・大型車通行止・道路幅員制限</w:t>
            </w:r>
          </w:p>
        </w:tc>
      </w:tr>
      <w:tr>
        <w:trPr>
          <w:trHeight w:val="1414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  <w:t>6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5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施工業者名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  <w:p>
            <w:pPr>
              <w:pStyle w:val="2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  <w:p>
            <w:pPr>
              <w:pStyle w:val="2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現場責任者氏名　　　　　　　　　　　℡　　　　　　　　）</w:t>
            </w:r>
          </w:p>
        </w:tc>
      </w:tr>
      <w:tr>
        <w:trPr>
          <w:trHeight w:val="1261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  <w:t>7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5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添付書類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41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8"/>
      <w:szCs w:val="24"/>
    </w:rPr>
  </w:style>
  <w:style w:type="character" w:styleId="Style16">
    <w:name w:val="フッター (文字)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4:09:00Z</dcterms:created>
  <dc:creator>上下水道課</dc:creator>
  <dc:description/>
  <cp:keywords/>
  <dc:language>en-US</dc:language>
  <cp:lastModifiedBy>Windows ユーザー</cp:lastModifiedBy>
  <cp:lastPrinted>2017-04-19T11:12:00Z</cp:lastPrinted>
  <dcterms:modified xsi:type="dcterms:W3CDTF">2019-04-22T01:23:00Z</dcterms:modified>
  <cp:revision>299</cp:revision>
  <dc:subject/>
  <dc:title>今　甲　第　８８２号</dc:title>
</cp:coreProperties>
</file>