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年　　月　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南越前町長殿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申請者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印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w w:val="8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4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w w:val="8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4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w w:val="8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4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0"/>
        </w:rPr>
        <w:t>道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0"/>
        </w:rPr>
        <w:t>承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0"/>
        </w:rPr>
        <w:t>工事施工完了届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承認を受けた道路工事は下記のとおり完了しまし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で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届け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w w:val="80"/>
          <w:sz w:val="24"/>
        </w:rPr>
        <w:t>１．工事施工箇所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南越前町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4"/>
        </w:rPr>
        <w:t>２．道路の種類及び名称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町道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4"/>
        </w:rPr>
        <w:t>３．施工区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延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幅員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 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w w:val="8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4"/>
        </w:rPr>
        <w:t xml:space="preserve">４．施工目的、方法及び施設         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w w:val="8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4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4"/>
        </w:rPr>
        <w:t>５．工事期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4"/>
        </w:rPr>
        <w:t>６．付属書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4"/>
        </w:rPr>
        <w:t>７．現場責任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住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氏名　　　　　　　　（℡　　　　　　）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3:14:00Z</dcterms:created>
  <dc:creator>kimura-4b</dc:creator>
  <dc:description/>
  <cp:keywords/>
  <dc:language>en-US</dc:language>
  <cp:lastModifiedBy>Windows ユーザー</cp:lastModifiedBy>
  <cp:lastPrinted>2019-08-22T13:31:00Z</cp:lastPrinted>
  <dcterms:modified xsi:type="dcterms:W3CDTF">2019-08-22T04:33:00Z</dcterms:modified>
  <cp:revision>38</cp:revision>
  <dc:subject/>
  <dc:title>　　　　　　　　　　　　　　　　　　　　　　　　　　　　　平成　　年　　月　　日</dc:title>
</cp:coreProperties>
</file>