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南越前町長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印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4"/>
          <w:kern w:val="0"/>
          <w:sz w:val="30"/>
        </w:rPr>
        <w:t>道路工事施工承認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30"/>
        </w:rPr>
        <w:t>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道路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規定により、下記のとおり道路工事施工承認を申請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１．工事施工箇所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南越前町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２．道路の種類及び名称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町道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３．施工区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延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幅員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４．施工目的、方法及び施設　　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面埋立　　側溝　　自動車乗入　　自動車一時乗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５．工事期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６．付属書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添のとおり（位置図、平面図、断面図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７．現場責任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　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（℡　　　　　　　　）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14:00Z</dcterms:created>
  <dc:creator>kimura-4b</dc:creator>
  <dc:description/>
  <cp:keywords/>
  <dc:language>en-US</dc:language>
  <cp:lastModifiedBy>Windows ユーザー</cp:lastModifiedBy>
  <cp:lastPrinted>2019-08-22T12:00:00Z</cp:lastPrinted>
  <dcterms:modified xsi:type="dcterms:W3CDTF">2019-08-22T04:21:00Z</dcterms:modified>
  <cp:revision>28</cp:revision>
  <dc:subject/>
  <dc:title>　　　　　　　　　　　　　　　　　　　　　　　　　　　　　平成　　年　　月　　日</dc:title>
</cp:coreProperties>
</file>