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規則第３条関係）　その２（その他町長が必要と認める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南越前町景観計画区域用／景観形成重点地区を除く）</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t>&lt;</w:t>
      </w:r>
      <w:r>
        <w:rPr/>
        <w:t>行為の種類</w:t>
      </w:r>
      <w:r>
        <w:rPr/>
        <w:t>&gt;</w:t>
      </w:r>
      <w:r>
        <w:rPr/>
        <w:t>　建築物の新築等</w:t>
      </w:r>
    </w:p>
    <w:tbl>
      <w:tblPr>
        <w:tblW w:w="9642" w:type="dxa"/>
        <w:jc w:val="left"/>
        <w:tblInd w:w="108" w:type="dxa"/>
        <w:tblLayout w:type="fixed"/>
        <w:tblCellMar>
          <w:top w:w="0" w:type="dxa"/>
          <w:left w:w="108" w:type="dxa"/>
          <w:bottom w:w="0" w:type="dxa"/>
          <w:right w:w="108" w:type="dxa"/>
        </w:tblCellMar>
      </w:tblPr>
      <w:tblGrid>
        <w:gridCol w:w="480"/>
        <w:gridCol w:w="9162"/>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き</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的</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w:t>
            </w:r>
          </w:p>
        </w:tc>
        <w:tc>
          <w:tcPr>
            <w:tcW w:w="9162" w:type="dxa"/>
            <w:tcBorders>
              <w:top w:val="single" w:sz="18"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が地域の景観・町並みを構成する重要な要素であることを理解し、自然や歴史性など地域の景観特性を十分に踏まえた上で、デザイン（形態・意匠、色彩、素材等）を工夫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を踏まえ、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69" w:hRule="atLeast"/>
        </w:trPr>
        <w:tc>
          <w:tcPr>
            <w:tcW w:w="4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69"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ける位</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置及び外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背景となる山や海などとの関係性を意識し、できるかぎり眺望を阻害しない配置と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面道路の境界からできるかぎり後退し、町並みや歩行者に圧迫感を与えないよう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庄宿周辺など壁面線が揃っている場所では、壁面の位置を周囲に合わせる、塀や植栽を設ける、空地部分の修景などにより、町並みの連続性に配慮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面道路との境界部分には、できるかぎり植栽等の緑化を施す。</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植栽にあっては、四季の移ろいの演出に寄与するものが望ましい。</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きるかぎり周辺の景観や町並みの連続性に悪影響を与えない高さとするよう努め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むを得ず突出する場合は、景観への影響を最小限に留めるよう形態・意匠を工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に対して威圧感や圧迫感を感じさせず、地域の景観特性を考慮した形態・意匠と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庄宿周辺や河野北前船主通り周辺、越前海岸の水仙畑周辺では、特に地域の景観との調和に配慮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的・地域の伝統的な意匠を有する建築物については、できるかぎりその意匠を維持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層の建築物は、屋根に勾配を持たせるなどして、できるかぎり山並みの稜線や周囲の町並みとの調和に配慮する。</w:t>
            </w:r>
          </w:p>
        </w:tc>
      </w:tr>
    </w:tbl>
    <w:p>
      <w:pPr>
        <w:pStyle w:val="Normal"/>
        <w:jc w:val="right"/>
        <w:rPr/>
      </w:pPr>
      <w:r>
        <w:br w:type="page"/>
      </w:r>
      <w:r>
        <w:rPr/>
      </w:r>
    </w:p>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69" w:hRule="atLeast"/>
        </w:trPr>
        <w:tc>
          <w:tcPr>
            <w:tcW w:w="4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69"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大規模な建築物の場合は、無機質な壁面とならないよう、壁面に凹凸を設けるなど工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物の表示も最低限にとどめ、派手にならないよう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原則として、壁面にはイラストを用いないよう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汚れにくく、耐久性・耐色性のある素材を用い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景観や歴史景観、文化的景観との調和に配慮し、建築物の外観の全部又は一部には、できるかぎり自然素材や地域の伝統的な素材を取り入れるよう努め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沢性のある素材や反射性の強い素材（窓を含む）の使用は最小限にとどめ、特に、今庄宿周辺や河野北前船主通りでの使用は避けることが望ましい。</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の外壁や屋根には、高彩度の色彩（けばけばしい色）や威圧感を与える色彩を使用しない。</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彩度の色彩をアクセントカラーとして用いる場合は最低限とし、建築物全体としてのバランスを阻害しないよう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t>(</w:t>
            </w:r>
            <w:r>
              <w:rPr>
                <w:rFonts w:ascii="ＭＳ 明朝;MS Mincho" w:hAnsi="ＭＳ 明朝;MS Mincho" w:cs="ＭＳ 明朝;MS Mincho" w:eastAsia="ＭＳ 明朝;MS Mincho"/>
                <w:w w:val="80"/>
                <w:sz w:val="18"/>
                <w:szCs w:val="18"/>
              </w:rPr>
              <w:t>具体的基準</w:t>
            </w:r>
            <w:r>
              <w:rPr>
                <w:rFonts w:eastAsia="ＭＳ 明朝;MS Mincho" w:cs="ＭＳ 明朝;MS Mincho" w:ascii="ＭＳ 明朝;MS Mincho" w:hAnsi="ＭＳ 明朝;MS Mincho"/>
                <w:w w:val="80"/>
                <w:sz w:val="18"/>
                <w:szCs w:val="18"/>
              </w:rPr>
              <w:t>)</w:t>
            </w:r>
          </w:p>
        </w:tc>
        <w:tc>
          <w:tcPr>
            <w:tcW w:w="8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の外観及び屋根に使用する色彩は、Ｒ・ＹＲ・Ｙ系はマンセル値による彩度６以下、それ以外の色相は彩度４以下、無彩色の場合は明度２以上と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dashed" w:sz="4" w:space="0" w:color="000000"/>
              <w:left w:val="single" w:sz="4" w:space="0" w:color="000000"/>
              <w:bottom w:val="dashed"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庄宿周辺や河野北前船主通り周辺、越前海岸の水仙畑周辺では、自然景観や歴史景観、文化的景観との調和に特に配慮し、彩度４以下とすることが望ましい。</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dashed" w:sz="4" w:space="0" w:color="000000"/>
              <w:left w:val="single" w:sz="4" w:space="0" w:color="000000"/>
              <w:bottom w:val="dashed"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石材、木材、土壁、レンガ、金属材、ガラス材、無釉の和瓦、銅板によるものの色彩等によって仕上げられる部分については、この限りではない。</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dashed"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色彩を用いる場合は、建築物の外壁・屋根等の見付面積の１／</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下と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塀、柵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町並みや歩行者に対して圧迫感や閉塞感を与えないよう、高さや形状、色彩などを工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属</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庫や自転車置き場、倉庫、機械室等は、主要な通りから容易に見えない位置に配置するか、主建築物と一体的にデザイン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帯施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からできるかぎり目立たない位置に設置し、やむを得ない場合は、遮蔽を施すなどして目立たないよう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ランダや屋外階段等も、建築物と一体のデザインとするなど工夫する。</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場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町並みの連続性を損ねないよう、できるかぎり植栽等によって遮蔽することが望ましい。</w:t>
            </w:r>
          </w:p>
        </w:tc>
      </w:tr>
      <w:tr>
        <w:trPr>
          <w:trHeight w:val="369"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w:t>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夜間における敷地内の照明や建築物への投光は、過剰な光源や点滅を避け、周囲に配慮するとともに、光害とならないようにする。</w:t>
            </w:r>
          </w:p>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イベントとして実施する場合を除く）</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規則第３条関係）　その２（その他町長が必要と認める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南越前町景観計画区域用／景観形成重点地区を除く）</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t>&lt;</w:t>
      </w:r>
      <w:r>
        <w:rPr/>
        <w:t>行為の種類</w:t>
      </w:r>
      <w:r>
        <w:rPr/>
        <w:t>&gt;</w:t>
      </w:r>
      <w:r>
        <w:rPr/>
        <w:t>　工作物の新設等</w:t>
      </w:r>
    </w:p>
    <w:tbl>
      <w:tblPr>
        <w:tblW w:w="9642" w:type="dxa"/>
        <w:jc w:val="left"/>
        <w:tblInd w:w="108" w:type="dxa"/>
        <w:tblLayout w:type="fixed"/>
        <w:tblCellMar>
          <w:top w:w="0" w:type="dxa"/>
          <w:left w:w="108" w:type="dxa"/>
          <w:bottom w:w="0" w:type="dxa"/>
          <w:right w:w="108" w:type="dxa"/>
        </w:tblCellMar>
      </w:tblPr>
      <w:tblGrid>
        <w:gridCol w:w="480"/>
        <w:gridCol w:w="9162"/>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き</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的</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w:t>
            </w:r>
          </w:p>
        </w:tc>
        <w:tc>
          <w:tcPr>
            <w:tcW w:w="9162" w:type="dxa"/>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工作物が地域の景観・町並みを構成する重要な要素であることを理解し、自然や歴史性など地域の景観特性を十分に踏まえた上で、デザイン（形態・意匠、色彩、素材等）を工夫する。</w:t>
            </w:r>
          </w:p>
        </w:tc>
      </w:tr>
      <w:tr>
        <w:trPr>
          <w:trHeight w:val="1791"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を踏まえ、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c>
          <w:tcPr>
            <w:tcW w:w="4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ける位</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置及び外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背景となる山や海、農地などとの関係性、町並みや歩行者に与える圧迫感等を考慮し、できるかぎり影響を与えない配置と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面道路との境界部分には、できるかぎり植栽等の緑化を施す。</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植栽にあっては、四季の移ろいの演出に寄与するものが望ましい。</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太陽光発電設備は、周囲から容易に望見できないよう遮蔽措置に努め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できるかぎり周辺の景観や町並みの連続性に悪影響を与えない高さとするよう努め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むを得ず突出する場合は、景観への影響を最小限に留めるよう形態・意匠を工夫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に対して威圧感や圧迫感を感じさせず、地域の景観特性を考慮した形態・意匠と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庄宿周辺や河野北前船主通り周辺、越前海岸の水仙畑周辺では、特に地域の景観との調和に配慮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に面して擁壁を設ける場合は、擁壁面の緑化や擁壁面の形状に変化を付けるなどの工夫を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橋梁は、高欄や橋脚との一体性の確保、配管や設備等の遮蔽措置に努め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汚れにくく、耐久性・耐色性のある素材を用い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景観や歴史景観、文化的景観との調和に配慮し、外観の全部又は一部には、できるかぎり自然素材や地域の伝統的な素材を取り入れるよう努め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沢性のある素材や反射性の強い素材の使用は最小限にとどめ、特に、今庄宿周辺や河野北前船主通りでの使用は避けることが望ましい。</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の外観に使用する色彩は、Ｒ・ＹＲ・Ｙ系はマンセル値による彩度６以下、それ以外の色相は彩度４以下、無彩色の場合は明度２以上と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pPr>
            <w:r>
              <w:rPr>
                <w:rFonts w:ascii="ＭＳ 明朝;MS Mincho" w:hAnsi="ＭＳ 明朝;MS Mincho" w:cs="ＭＳ 明朝;MS Mincho" w:eastAsia="ＭＳ 明朝;MS Mincho"/>
                <w:sz w:val="18"/>
                <w:szCs w:val="18"/>
              </w:rPr>
              <w:t>今庄宿周辺や河野北前船主通り周辺、越前海岸の水仙畑周辺では、自然景観や歴史景観、文化的景観との調和に特に配慮し、彩度４以下とすることが望ましい。</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風力・波力発電設備の色彩は、白又は灰色（無彩色、明度８以上）を基本と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石材、木材、土壁、レンガ、金属材、ガラス材、無釉の和瓦、銅板によるものの色彩等によって仕上げられる部分、法令等で定められたものについては、この限りではない。</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色彩を用いる場合は、工作物の見付面積の１／</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下とする。</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１号（規則第３条関係）　その２（その他町長が必要と認める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南越前町景観計画区域用／景観形成重点地区を除く）</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t>&lt;</w:t>
      </w:r>
      <w:r>
        <w:rPr/>
        <w:t>行為の種類</w:t>
      </w:r>
      <w:r>
        <w:rPr/>
        <w:t>&gt;</w:t>
      </w:r>
      <w:r>
        <w:rPr/>
        <w:t>　その他の行為</w:t>
      </w:r>
    </w:p>
    <w:tbl>
      <w:tblPr>
        <w:tblW w:w="9642" w:type="dxa"/>
        <w:jc w:val="left"/>
        <w:tblInd w:w="108" w:type="dxa"/>
        <w:tblLayout w:type="fixed"/>
        <w:tblCellMar>
          <w:top w:w="0" w:type="dxa"/>
          <w:left w:w="108" w:type="dxa"/>
          <w:bottom w:w="0" w:type="dxa"/>
          <w:right w:w="108" w:type="dxa"/>
        </w:tblCellMar>
      </w:tblPr>
      <w:tblGrid>
        <w:gridCol w:w="480"/>
        <w:gridCol w:w="9162"/>
      </w:tblGrid>
      <w:tr>
        <w:trPr>
          <w:trHeight w:val="359"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き</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的</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w:t>
            </w:r>
          </w:p>
        </w:tc>
        <w:tc>
          <w:tcPr>
            <w:tcW w:w="9162" w:type="dxa"/>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が地域の景観・町並みに与える影響を十分に予測し、その影響を最小限に留めるよう工夫する。</w:t>
            </w:r>
          </w:p>
        </w:tc>
      </w:tr>
      <w:tr>
        <w:trPr>
          <w:trHeight w:val="218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pPr>
      <w:r>
        <w:rPr/>
      </w:r>
    </w:p>
    <w:tbl>
      <w:tblPr>
        <w:tblW w:w="9642" w:type="dxa"/>
        <w:jc w:val="left"/>
        <w:tblInd w:w="108" w:type="dxa"/>
        <w:tblLayout w:type="fixed"/>
        <w:tblCellMar>
          <w:top w:w="0" w:type="dxa"/>
          <w:left w:w="108" w:type="dxa"/>
          <w:bottom w:w="0" w:type="dxa"/>
          <w:right w:w="108" w:type="dxa"/>
        </w:tblCellMar>
      </w:tblPr>
      <w:tblGrid>
        <w:gridCol w:w="480"/>
        <w:gridCol w:w="1386"/>
        <w:gridCol w:w="850"/>
        <w:gridCol w:w="6926"/>
      </w:tblGrid>
      <w:tr>
        <w:trPr/>
        <w:tc>
          <w:tcPr>
            <w:tcW w:w="4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69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や景観に配慮した塀を設けるなど、道路等の公共空間からの遮蔽に努め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長大で無機質な擁壁が生じないよう配慮し、やむを得ない場合は、勾配を設ける、植栽を施すなど工夫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今庄宿周辺や河野北前船主通り周辺、越前海岸の水仙畑周辺から容易に見える場所では、土石の採取は行わないことが望ましい。</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木竹の伐採後は、速やかに植栽の復旧を行う。</w:t>
            </w:r>
          </w:p>
        </w:tc>
      </w:tr>
      <w:tr>
        <w:trPr>
          <w:trHeight w:val="39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復旧に際しては、地域の植生に適したものを用いることが望ましい。</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の区域内に、樹容や樹齢に優れるなど価値の高い樹木がある場合は、伐採を避ける又は移植するなど、できるかぎり保存に努める。</w:t>
            </w:r>
          </w:p>
        </w:tc>
      </w:tr>
      <w:tr>
        <w:trPr>
          <w:trHeight w:val="771"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物件</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堆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敷地の周囲を植栽や景観に配慮した塀で遮蔽するなど、堆積物が通りから見えないよう工夫する。</w:t>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堆積する高さはできるかぎり低くし、また、整然と積み上げ、周囲に対して圧迫感や危険性を与えないようにする。</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1:00Z</dcterms:created>
  <dc:creator>sc00732</dc:creator>
  <dc:description/>
  <cp:keywords/>
  <dc:language>en-US</dc:language>
  <cp:lastModifiedBy>南越前町 職員業務用パソコン</cp:lastModifiedBy>
  <cp:lastPrinted>2008-06-17T08:30:00Z</cp:lastPrinted>
  <dcterms:modified xsi:type="dcterms:W3CDTF">2020-04-21T05:56:00Z</dcterms:modified>
  <cp:revision>13</cp:revision>
  <dc:subject/>
  <dc:title>様式第１号(第３条関係　その他市長が必要と認める図書)</dc:title>
</cp:coreProperties>
</file>