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育て支援金支給資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越前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岩　倉　光　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  <w:r>
        <w:rPr>
          <w:sz w:val="28"/>
          <w:szCs w:val="28"/>
          <w:u w:val="single"/>
        </w:rPr>
        <w:t>㊞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南越前町子育て支援金支給条例第</w:t>
      </w:r>
      <w:r>
        <w:rPr>
          <w:sz w:val="24"/>
        </w:rPr>
        <w:t>4</w:t>
      </w:r>
      <w:r>
        <w:rPr>
          <w:sz w:val="24"/>
        </w:rPr>
        <w:t>条の規定により、宣誓書を添えて、子育て支援金支給資格の申請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給認定申請額　　　　　</w:t>
      </w:r>
      <w:r>
        <w:rPr>
          <w:sz w:val="24"/>
          <w:u w:val="single"/>
        </w:rPr>
        <w:t>　　　　　　　　　　　　　　円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申請者と生計を同じくする児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1440"/>
        <w:gridCol w:w="1800"/>
      </w:tblGrid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事項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名読み仮名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回の認定申請対象者の支給要件児童（当該申請対象児童）について、備考欄に順位と○をつ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572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2pt;width:35.95pt;height:12.7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欄の記入は、不要で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59:00Z</dcterms:created>
  <dc:creator>ME-1095</dc:creator>
  <dc:description/>
  <cp:keywords/>
  <dc:language>en-US</dc:language>
  <cp:lastModifiedBy>南越前町 職員業務用パソコン</cp:lastModifiedBy>
  <cp:lastPrinted>2017-07-11T10:38:00Z</cp:lastPrinted>
  <dcterms:modified xsi:type="dcterms:W3CDTF">2020-03-13T02:01:00Z</dcterms:modified>
  <cp:revision>3</cp:revision>
  <dc:subject/>
  <dc:title>様式第1号（第3条関係）</dc:title>
</cp:coreProperties>
</file>