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80"/>
          <w:kern w:val="0"/>
          <w:sz w:val="32"/>
          <w:szCs w:val="32"/>
        </w:rPr>
        <w:t>南越前町立図書館　利用カード申込</w:t>
      </w:r>
      <w:r>
        <w:rPr>
          <w:rFonts w:ascii="HG丸ｺﾞｼｯｸM-PRO" w:hAnsi="HG丸ｺﾞｼｯｸM-PRO" w:eastAsia="HG丸ｺﾞｼｯｸM-PRO"/>
          <w:b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kern w:val="0"/>
          <w:sz w:val="24"/>
          <w:szCs w:val="32"/>
        </w:rPr>
      </w:pPr>
      <w:r>
        <w:rPr>
          <w:rFonts w:eastAsia="HG丸ｺﾞｼｯｸM-PRO" w:cs="ＭＳ 明朝;MS Mincho" w:ascii="ＭＳ 明朝;MS Mincho" w:hAnsi="ＭＳ 明朝;MS Mincho"/>
          <w:b/>
          <w:kern w:val="0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南越前町立図書館長　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264275</wp:posOffset>
                </wp:positionH>
                <wp:positionV relativeFrom="paragraph">
                  <wp:posOffset>114935</wp:posOffset>
                </wp:positionV>
                <wp:extent cx="286702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64"/>
                              <w:gridCol w:w="3051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利用者番号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53pt;mso-wrap-distance-left:7.1pt;mso-wrap-distance-right:7.1pt;mso-wrap-distance-top:0pt;mso-wrap-distance-bottom:0pt;margin-top:9.05pt;mso-position-vertical-relative:text;margin-left:493.25pt;mso-position-horizontal-relative:text">
                <v:fill opacity="0f"/>
                <v:textbox inset="0in,0in,0in,0in">
                  <w:txbxContent>
                    <w:tbl>
                      <w:tblPr>
                        <w:tblW w:w="4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64"/>
                        <w:gridCol w:w="3051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利用者番号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登録年月日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　図書館利用カードの申込みを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なお、図書館の利用については、貴館の諸規定を守り、指示に従い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14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404"/>
        <w:gridCol w:w="317"/>
        <w:gridCol w:w="2287"/>
        <w:gridCol w:w="4534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フリガナ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141"/>
                <w:kern w:val="0"/>
                <w:sz w:val="28"/>
                <w:szCs w:val="28"/>
              </w:rPr>
              <w:t>性</w:t>
            </w: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8"/>
                <w:szCs w:val="28"/>
              </w:rPr>
              <w:t>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生年月日（うまれたひ）</w:t>
            </w:r>
          </w:p>
        </w:tc>
      </w:tr>
      <w:tr>
        <w:trPr/>
        <w:tc>
          <w:tcPr>
            <w:tcW w:w="27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（なまえ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氏　　名</w:t>
            </w:r>
          </w:p>
        </w:tc>
        <w:tc>
          <w:tcPr>
            <w:tcW w:w="4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（おとこ・おんな）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　　男　・　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昭和・平成・令和・西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　　　　年　　　月　　　日生れ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（じゅうし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住　　所</w:t>
            </w:r>
          </w:p>
        </w:tc>
        <w:tc>
          <w:tcPr>
            <w:tcW w:w="1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〒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（でんわばんごう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電話番号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自　　宅　（　　　　　）　　　－　　　　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※必須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left="441" w:hanging="0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2545</wp:posOffset>
                      </wp:positionV>
                      <wp:extent cx="635" cy="63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0.6pt;margin-top:3.3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9055</wp:posOffset>
                      </wp:positionV>
                      <wp:extent cx="133350" cy="4572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45720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.1pt;margin-top:4.65pt;width:10.4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勤務先等　（　　　　　）　　　－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携帯電話　（　　　　　）　　　－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フリガナ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勤務先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南越前町以外にお住まいの方は勤務先を書いてください。</w:t>
            </w:r>
          </w:p>
        </w:tc>
      </w:tr>
      <w:tr>
        <w:trPr/>
        <w:tc>
          <w:tcPr>
            <w:tcW w:w="27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（ほごしゃめい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保護者名</w:t>
            </w:r>
          </w:p>
        </w:tc>
        <w:tc>
          <w:tcPr>
            <w:tcW w:w="47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生以下の方は保護者名を書いてください。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8"/>
                <w:szCs w:val="28"/>
              </w:rPr>
              <w:t>E-mail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図書館からのお知らせをメールで希望される場合は、ご記入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携帯電話のメールアドレス可）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暗証番号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桁の数字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ンターネットや館内利用者用パソコンから、本の予約やリクエストなどのサービスをご利用される場合は、ご記入ください。</w:t>
            </w:r>
          </w:p>
        </w:tc>
      </w:tr>
      <w:tr>
        <w:trPr/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旧南条図書館・旧河野図書館での利用者カード番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既に南条図書館及び河野図書館の利用者カードをお持ちの方は、カード番号をご記入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お申込み事項はコンピュータに登録しますが、図書館業務以外には使用しません。</w:t>
      </w:r>
    </w:p>
    <w:sectPr>
      <w:type w:val="nextPage"/>
      <w:pgSz w:orient="landscape" w:w="16838" w:h="11906"/>
      <w:pgMar w:left="1418" w:right="136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22:00Z</dcterms:created>
  <dc:creator>FMV-USER</dc:creator>
  <dc:description/>
  <cp:keywords/>
  <dc:language>en-US</dc:language>
  <cp:lastModifiedBy>Windows ユーザー</cp:lastModifiedBy>
  <cp:lastPrinted>2012-09-13T17:03:00Z</cp:lastPrinted>
  <dcterms:modified xsi:type="dcterms:W3CDTF">2019-04-03T08:14:00Z</dcterms:modified>
  <cp:revision>4</cp:revision>
  <dc:subject/>
  <dc:title>南越前町立図書館　利用カード申込書</dc:title>
</cp:coreProperties>
</file>