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アンケートにご協力ください。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990"/>
      </w:tblGrid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の所在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・道・府・県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宿の期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月　　日～　　　月　　日</w:t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１　本町までどうやって来ましたか？　（人によって異なる場合、主なもの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鉄道　　　□　自家用車　　　　□　団体バス、貸切バス　　　　□　公共のバ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（レンタカー含む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２　団体として、本町で合宿を行うのは何回目ですか？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初めて　　　□　２～９回目ぐらい　　　□　１０回以上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３　Ｑ２で「初めて」の団体について、本町で合宿ができることはどこで知りましたか？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　　　　□　旅行会社　　　□　大学生協</w:t>
      </w:r>
      <w:r>
        <w:rPr>
          <w:rFonts w:ascii="HG丸ｺﾞｼｯｸM-PRO" w:hAnsi="HG丸ｺﾞｼｯｸM-PRO" w:eastAsia="HG丸ｺﾞｼｯｸM-PRO"/>
        </w:rPr>
        <w:t>　　　□　インターネット　　□　情報誌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　　　　□　その他（　　　　　　　　　　　　　　　　　　　　　　　　　　　　　　　　　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４　本町に合宿助成制度があることは、どこで知りましたか？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旅行会社　　　□　大学生協　　　□　インターネット　　□　宿泊予約の際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その他（　　　　　　　　　　　　　　　　　　　　　　　　　　　　　　　　　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５　今回、合宿先（宿泊先）として、本町を選んでいただいたのはなぜですか？　</w:t>
      </w:r>
      <w:r>
        <w:rPr>
          <w:rFonts w:ascii="HG丸ｺﾞｼｯｸM-PRO" w:hAnsi="HG丸ｺﾞｼｯｸM-PRO" w:eastAsia="HG丸ｺﾞｼｯｸM-PRO"/>
          <w:u w:val="single"/>
        </w:rPr>
        <w:t>あてはまるものすべてにチェック</w:t>
      </w:r>
      <w:r>
        <w:rPr>
          <w:rFonts w:ascii="HG丸ｺﾞｼｯｸM-PRO" w:hAnsi="HG丸ｺﾞｼｯｸM-PRO" w:eastAsia="HG丸ｺﾞｼｯｸM-PRO"/>
        </w:rPr>
        <w:t>してください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昨年も来ていた　　　□　助成金があった　　　□　距離的にちょうどよい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合宿施設がよい　　　□　宿泊施設がよい　　　□　行ったことがないか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交流（試合）したい相手がいた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3111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3.25pt;margin-top:24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□　その他（　　　　　　　　　　　　　　　　　　　　　　　　　　　　　　　　　）</w:t>
      </w:r>
      <w:r>
        <w:br w:type="page"/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６　合宿先を選ぶポイントは何ですか？　あてはまるものすべてにチェックしてください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助成金がある　　　　□　距離が近い　　　　□　距離が遠い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合宿施設が十分に揃っている　　　　　　　　□　宿泊施設がよい（きれい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交流（試合）ができる相手がいる　　　　　　□　行ったことがないところ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その他（　　　　　　　　　　　　　　　　　　　　　　　　　　　　　　　　　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７　今回、観光やショッピング（おみやげ含む）などしましたか？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していない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した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→　観光地・施設を訪れた（行った場所　　　　　　　　　　　　　　　　　　　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ショッピングをした　（買い物先　　　　　　　　　　　　　　　　　　　　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※コンビニでは、１回１人あたり、だいたいいくらぐらい購入しましたか？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　　　　　　</w:t>
      </w:r>
      <w:r>
        <w:rPr>
          <w:rFonts w:ascii="HG丸ｺﾞｼｯｸM-PRO" w:hAnsi="HG丸ｺﾞｼｯｸM-PRO" w:eastAsia="HG丸ｺﾞｼｯｸM-PRO"/>
        </w:rPr>
        <w:t>円ぐらい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８　合宿先として、不満に感じたことはありましたか？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特になかった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あった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→　□　合宿施設（不満の理由　　　　　　　　　　　　　　　　　　　　　　　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□　宿泊施設（　　〃　　　　　　　　　　　　　　　　　　　　　　　　　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□　そ の 他（　　〃　　　　　　　　　　　　　　　　　　　　　　　　　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９　合宿先として、期待以上だった、うれしかったことなどはありましたか？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特になかった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□　あった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→　□　合宿施設（理由　　　　　　　　　　　　　　　　　　　　　　　　　　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□　食事　　（何がおいしかった？　　　　　　　　　　　　　　　　　　　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□　その他　（　　　　　　　　　　　　　　　　　　　　　　　　　　　　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以上です。ご協力ありがとうございました。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</w:rPr>
        <w:t>ご不満に感じたことは、改善できるようにいたします。来年もぜひ、本町にお越し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07:00Z</dcterms:created>
  <dc:creator>FUKUI</dc:creator>
  <dc:description/>
  <cp:keywords/>
  <dc:language>en-US</dc:language>
  <cp:lastModifiedBy>三田 卓実</cp:lastModifiedBy>
  <dcterms:modified xsi:type="dcterms:W3CDTF">2024-03-15T11:38:00Z</dcterms:modified>
  <cp:revision>4</cp:revision>
  <dc:subject/>
  <dc:title>合宿アンケートサンプル</dc:title>
</cp:coreProperties>
</file>