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南越前町文化・スポーツ合宿誘致補助金交付申請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left="5037" w:firstLine="14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南越前町長　様</w:t>
      </w:r>
    </w:p>
    <w:p>
      <w:pPr>
        <w:pStyle w:val="Normal"/>
        <w:spacing w:lineRule="atLeast" w:line="240"/>
        <w:ind w:left="250" w:hanging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〒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left="360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91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91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firstLine="46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㊞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firstLine="345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spacing w:val="191"/>
          <w:kern w:val="0"/>
        </w:rPr>
        <w:t>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南越前町文化・スポーツ合宿誘致補助金の交付を受けたいので、関係書類を添えて申請します。</w:t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合宿計画書　（別紙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収支予算書　（別紙）</w:t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合宿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56"/>
      </w:tblGrid>
      <w:tr>
        <w:trPr>
          <w:trHeight w:val="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１　交付申請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円</w:t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合宿の目的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３　合宿の実施内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月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　　月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泊　　日）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加人数　　　人　・　延べ宿泊数　　　人泊</w:t>
            </w:r>
          </w:p>
        </w:tc>
      </w:tr>
      <w:tr>
        <w:trPr>
          <w:trHeight w:val="26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４　宿泊施設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５　合宿施設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9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６　地域交流活動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予定　　　　　　有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場所・施設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参加人数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収支予算書</w:t>
      </w:r>
    </w:p>
    <w:p>
      <w:pPr>
        <w:pStyle w:val="Normal"/>
        <w:spacing w:lineRule="atLeast" w:line="240"/>
        <w:ind w:firstLine="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入の部　　　　　　　　　　　　　　　　　　　　　　　　　単位：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110"/>
      </w:tblGrid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宿泊費 　　　　 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人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＝　　　　　円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地域交流費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＝　　　　　円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出の部　　　　　　　　　　　　　　　　　　　　　　　　　単位：円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33"/>
        <w:gridCol w:w="399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588" w:right="1259" w:gutter="0" w:header="0" w:top="1361" w:footer="720" w:bottom="851"/>
      <w:pgNumType w:start="1"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 w:val="21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spacing w:lineRule="atLeast" w:line="18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2:00Z</dcterms:created>
  <dc:creator>ME0947</dc:creator>
  <dc:description/>
  <cp:keywords/>
  <dc:language>en-US</dc:language>
  <cp:lastModifiedBy>三原 順子</cp:lastModifiedBy>
  <cp:lastPrinted>2014-04-07T17:50:00Z</cp:lastPrinted>
  <dcterms:modified xsi:type="dcterms:W3CDTF">2023-07-10T06:43:00Z</dcterms:modified>
  <cp:revision>6</cp:revision>
  <dc:subject/>
  <dc:title>越前町文化・スポーツ合宿誘致補助金交付要綱</dc:title>
</cp:coreProperties>
</file>