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南 越 前 町 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sz w:val="36"/>
        </w:rPr>
        <w:t>林道使用許可申請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36"/>
        </w:rPr>
        <w:t>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林道使用・通行制限　の許可を申請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37"/>
        <w:gridCol w:w="1823"/>
        <w:gridCol w:w="6390"/>
      </w:tblGrid>
      <w:tr>
        <w:trPr>
          <w:trHeight w:val="825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路線名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林道　　　　　　　　線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場所（地係）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越前町　　　　　地係　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使用・制限理由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期間及び時間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　　令和　　　年　　　月　　　日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至　　令和　　　年　　　月　　　日　　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制限方法及び対策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片側交互通行・全面通行止・車両通行止・大型車通行止・道路幅員制限</w:t>
            </w:r>
          </w:p>
        </w:tc>
      </w:tr>
      <w:tr>
        <w:trPr>
          <w:trHeight w:val="1414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施工業者名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現場責任者氏名　　　　　　　　　　　℡　　　　　　　　）</w:t>
            </w:r>
          </w:p>
        </w:tc>
      </w:tr>
      <w:tr>
        <w:trPr>
          <w:trHeight w:val="1369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添付書類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位置図</w:t>
            </w:r>
          </w:p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画図（または概要）</w:t>
            </w:r>
          </w:p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安全施設図</w:t>
            </w:r>
          </w:p>
          <w:p>
            <w:pPr>
              <w:pStyle w:val="2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長の同意書</w:t>
            </w:r>
          </w:p>
        </w:tc>
      </w:tr>
      <w:tr>
        <w:trPr>
          <w:trHeight w:val="1010" w:hRule="atLeast"/>
        </w:trPr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25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備考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期間は原則６ヵ月を超えないものとする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41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  <w:szCs w:val="24"/>
    </w:rPr>
  </w:style>
  <w:style w:type="character" w:styleId="Style16">
    <w:name w:val="フッター (文字)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13:00Z</dcterms:created>
  <dc:creator>上下水道課</dc:creator>
  <dc:description/>
  <cp:keywords/>
  <dc:language>en-US</dc:language>
  <cp:lastModifiedBy>南越前町 職員業務用パソコン</cp:lastModifiedBy>
  <cp:lastPrinted>2016-02-08T08:32:00Z</cp:lastPrinted>
  <dcterms:modified xsi:type="dcterms:W3CDTF">2019-06-25T07:14:00Z</dcterms:modified>
  <cp:revision>30</cp:revision>
  <dc:subject/>
  <dc:title>今　甲　第　８８２号</dc:title>
</cp:coreProperties>
</file>