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書用封筒記載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裏面　　　　　　　　　　　　　　表面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8962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5371560"/>
                          <a:chOff x="0" y="0"/>
                          <a:chExt cx="58896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96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1240" y="227880"/>
                            <a:ext cx="24004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南越前町長　岩倉　光弘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件　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場　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入札書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入札者　福井県南条郡南越前町○○○　○○‐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　　　　　　　　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南越前　太郎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228600"/>
                            <a:ext cx="24004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860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2286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858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4915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5080" y="49150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915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8580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741560"/>
                            <a:ext cx="34308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13000"/>
                            <a:ext cx="34308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341800"/>
                            <a:ext cx="34308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971800"/>
                            <a:ext cx="97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割印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720" y="799560"/>
                            <a:ext cx="10857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6290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75pt;height:422.95pt" coordorigin="0,0" coordsize="9275,8459">
                <v:rect id="shape_0" stroked="f" o:allowincell="f" style="position:absolute;left:0;top:0;width:9274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6;top:359;width:3779;height:79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南越前町長　岩倉　光弘　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件　　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場　　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入札書在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入札者　福井県南条郡南越前町○○○　○○‐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　　　　　　　　　　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南越前　太郎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;top:360;width:3779;height:79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,360" to="994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5,360" to="4413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,1080" to="405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,7740" to="994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5,7740" to="4413,82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,7740" to="4054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5,1080" to="2615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29;top:7467;width:539;height:5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35;top:808;width:539;height:5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35;top:3688;width:539;height:5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08;top:4680;width:15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割印す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,1259" to="251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140" to="2519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220" to="251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載上の注意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　　表面には、宛先・件名・業務場所・住所・氏名又は名所及び代表者名を記入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　裏面には、割印する。（記載例○印３箇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たて書き」・「よこ書き」どちらでも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「表面に入札書在中」と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900" w:footer="992" w:bottom="1440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36:00Z</dcterms:created>
  <dc:creator>Owner</dc:creator>
  <dc:description/>
  <cp:keywords/>
  <dc:language>en-US</dc:language>
  <cp:lastModifiedBy>南越前町 職員業務用パソコン</cp:lastModifiedBy>
  <cp:lastPrinted>2010-02-05T14:21:00Z</cp:lastPrinted>
  <dcterms:modified xsi:type="dcterms:W3CDTF">2019-08-30T07:34:00Z</dcterms:modified>
  <cp:revision>36</cp:revision>
  <dc:subject/>
  <dc:title>様式第１号</dc:title>
</cp:coreProperties>
</file>